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r>
        <w:rPr/>
        <w:tab/>
        <w:tab/>
        <w:tab/>
        <w:tab/>
        <w:tab/>
        <w:tab/>
        <w:tab/>
        <w:tab/>
        <w:tab/>
        <w:t>2003-116</w:t>
      </w:r>
    </w:p>
    <w:p>
      <w:pPr>
        <w:pStyle w:val="Normal"/>
        <w:widowControl w:val="false"/>
        <w:ind w:firstLine="720"/>
        <w:rPr/>
      </w:pPr>
      <w:r>
        <w:rPr/>
        <w:tab/>
        <w:tab/>
        <w:tab/>
        <w:tab/>
        <w:tab/>
        <w:tab/>
        <w:tab/>
        <w:tab/>
        <w:tab/>
        <w:t>Franklin Anderson</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6800 LONGVIEW DRIVE, MORE PARTICULARLY DESCRIBED HEREIN, FROM R-1 RESIDENTIAL ZONE TO R-4 SPE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szCs w:val="24"/>
        </w:rPr>
        <w:t>A tract of land located at 6800 Longview Drive.  Lots 22A and 22B, Resubdivision of Lot 22 into Lots 22A and 22B, Hickory Valley Acres, Plat Book 30, Page 126, ROHC, Deed Book 2828, Page 802, ROHC.  Tax Map 148E-E-001 and 001.01.</w:t>
      </w:r>
    </w:p>
    <w:p>
      <w:pPr>
        <w:pStyle w:val="Normal"/>
        <w:jc w:val="both"/>
        <w:rPr/>
      </w:pPr>
      <w:r>
        <w:rPr/>
      </w:r>
    </w:p>
    <w:p>
      <w:pPr>
        <w:pStyle w:val="Normal"/>
        <w:jc w:val="both"/>
        <w:rPr/>
      </w:pPr>
      <w:r>
        <w:rPr/>
        <w:t>from  R-1 Residential Zone to R-4 Spe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Use of existing structure for the proposed use only (credit union), allowing the enclosure of existing side porch, addition of handicap ramp and replacing front entrance door to meet ADA requirements, a canopy or covering over the front porch, security bars for lower basement windows and any general repairs or maintenance using in kind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Driveway ingress/egress to Hickory Valley Road only, no access to Longview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he eastern 100’ being Lot 22B, Plat Book 30, Page 126, to remain a landscaped buffer area with existing trees (to be replaced if they are damaged or die) and Type “A” landscaping requirements (a) and (b) at the discretion of the Landscape Coordinator, all other property lines to meet the requirements of the Landscaping Ord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Any parking lot or security lighting, if needed, to be no higher than the existing structure and to be directed downward using shielded or recessed light fix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No illuminated sig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6.</w:t>
        <w:tab/>
        <w:t>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19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22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JP/pm</w:t>
        <w:tab/>
        <w:tab/>
        <w:tab/>
        <w:tab/>
        <w:tab/>
        <w:tab/>
        <w:tab/>
        <w:tab/>
      </w:r>
      <w:r>
        <w:rPr>
          <w:i/>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03:00Z</dcterms:created>
  <dc:creator>Pam Manis</dc:creator>
  <dc:description/>
  <dc:language>en-US</dc:language>
  <cp:lastModifiedBy>manis</cp:lastModifiedBy>
  <cp:lastPrinted>2003-08-18T07:47:00Z</cp:lastPrinted>
  <dcterms:modified xsi:type="dcterms:W3CDTF">2003-09-04T17:03:00Z</dcterms:modified>
  <cp:revision>2</cp:revision>
  <dc:subject/>
  <dc:title/>
</cp:coreProperties>
</file>